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5"/>
        <w:gridCol w:w="1016"/>
        <w:gridCol w:w="6355"/>
      </w:tblGrid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ial Template</w:t>
            </w:r>
          </w:p>
        </w:tc>
      </w:tr>
      <w:tr>
        <w:trPr>
          <w:trHeight w:val="53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Year: DF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Title: Obtaining Consent for Treatment for a Child</w:t>
            </w:r>
          </w:p>
        </w:tc>
      </w:tr>
      <w:tr>
        <w:trPr>
          <w:trHeight w:val="519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tutorial: 2 hour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 name:  John Ferguson</w:t>
            </w:r>
          </w:p>
        </w:tc>
      </w:tr>
      <w:tr>
        <w:trPr>
          <w:trHeight w:val="165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Location:  01/05/10 2pm, Room 210, 2</w:t>
            </w:r>
            <w:r>
              <w:rPr>
                <w:vertAlign w:val="superscript"/>
              </w:rPr>
              <w:t>nd</w:t>
            </w:r>
            <w:r>
              <w:rPr/>
              <w:t xml:space="preserve"> Floor, Postgraduate Cen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utorial Objectives: 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Apply principles of consent to the case of a toddl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Discuss consent issues for the older chil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Consent in emergency si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What if the parent/guardian is not present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-Den sessions to be accessed by trainees prior to tutorial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number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tit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_03_001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ns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_03_007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 Consent to Treat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_02_003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fferent Approaches in Assessing the Child Pati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ther resources to be accessed prior to tutorial: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 guidance – Principles of Patient Consent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 guidance – Reference Guide to Consent for Examination and Treatment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Further study – e-Den sessions and other resources (after tutorial) 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for other patient groups - Mental Capacity Act Code of Practice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highlight w:val="white"/>
                <w:lang w:val="en-US"/>
              </w:rPr>
              <w:t>The Mental Capacity Act 2005 and Adults with Incapacity (Scotland) Act 2000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709"/>
      <w:rPr/>
    </w:pPr>
    <w:r>
      <w:rPr/>
      <w:drawing>
        <wp:inline distT="0" distB="0" distL="0" distR="0">
          <wp:extent cx="63417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417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6:00Z</dcterms:created>
  <dc:creator>Richard Fowler</dc:creator>
  <dc:description/>
  <dc:language>en-US</dc:language>
  <cp:lastModifiedBy>Andy</cp:lastModifiedBy>
  <cp:lastPrinted>2008-09-30T14:02:00Z</cp:lastPrinted>
  <dcterms:modified xsi:type="dcterms:W3CDTF">2012-08-24T07:16:00Z</dcterms:modified>
  <cp:revision>2</cp:revision>
  <dc:subject/>
  <dc:title>LEEDS/BRADFORD RADIOLOGY TRAINING SCHEME:</dc:title>
</cp:coreProperties>
</file>