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niversities offering work-based flexible learning approaches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a Ruskin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kbeck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ghton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erbury Christ Church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entry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e Hill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gston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eds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hester Metropolitan University</w:t>
      </w:r>
    </w:p>
    <w:p>
      <w:pPr>
        <w:pStyle w:val="Plain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ddlesex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thampton University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thumbria University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>Sheffield Hallam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hampton Solent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Open Universit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Bedfordshi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Bolt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Central Lancashire</w:t>
      </w:r>
    </w:p>
    <w:p>
      <w:pPr>
        <w:pStyle w:val="Plain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versity of Chester</w:t>
      </w:r>
    </w:p>
    <w:p>
      <w:pPr>
        <w:pStyle w:val="Plain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versity of Derby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Greenwic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Hertfordshir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Ken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Leices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Plymou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Salford</w:t>
      </w:r>
    </w:p>
    <w:p>
      <w:pPr>
        <w:pStyle w:val="PlainTex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versity of Teessid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the West of England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ales Institute Cardiff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estmins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inches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olverhampt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orcester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rk St John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i/>
      <w:iCs/>
      <w:sz w:val="24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5:00Z</dcterms:created>
  <dc:creator>Administrator</dc:creator>
  <dc:description/>
  <cp:keywords/>
  <dc:language>en-US</dc:language>
  <cp:lastModifiedBy>Administrator</cp:lastModifiedBy>
  <dcterms:modified xsi:type="dcterms:W3CDTF">2012-03-02T17:15:00Z</dcterms:modified>
  <cp:revision>1</cp:revision>
  <dc:subject/>
  <dc:title/>
</cp:coreProperties>
</file>